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...........................................................................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представлявано от …………………………………………………………………………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у на ………………........…………………………………………………….</w:t>
      </w:r>
    </w:p>
    <w:p>
      <w:pPr>
        <w:pStyle w:val="Normal"/>
        <w:ind w:firstLine="1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………………………………………………………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ind w:firstLine="284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bCs/>
        </w:rPr>
        <w:t>3. Декларираме, че ще изпълним дейностите/доставката по поръчката в следните</w:t>
      </w:r>
      <w:r>
        <w:rPr/>
        <w:t xml:space="preserve"> сроковете и при следните условия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 xml:space="preserve"> след подаване на заявка от страна на Възлож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Cs/>
        </w:rPr>
        <w:t>Ще поддържаме в наличност на склад 5% от първоначално заявените брандирани количества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4. Декларираме, че доставената изделия и материали ще бъдат придружени от необходимите документи, удостоверяващи съответствието им с техническата спецификация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ind w:firstLine="284"/>
        <w:jc w:val="both"/>
        <w:rPr/>
      </w:pPr>
      <w:r>
        <w:rPr/>
        <w:t>5. В случай че бъдем избрани за изпълнител се задължаваме да доставяме следните стоки, посочени в „Техническа спецификация“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77"/>
        <w:gridCol w:w="2026"/>
        <w:gridCol w:w="2027"/>
        <w:gridCol w:w="1784"/>
      </w:tblGrid>
      <w:tr>
        <w:trPr>
          <w:trHeight w:val="585" w:hRule="atLeast"/>
        </w:trPr>
        <w:tc>
          <w:tcPr>
            <w:tcW w:w="4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искване на Възложителя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тификат за качество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ожение от участника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ранционен срок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стюм Студозащитен / тип грейка / -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писание на изделието - Изработва се от промазан плат, 100 % полиестер, 220 гр./м², цвят сигнален, полиестерна вата и хастар 100 % вискоза, цвят ярък (портокалово-оранжев или неоново зелен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1.1. Якето е с дължина под ханша. Изработено е с висока яка-столче с качулка, прикачваща се в основата на яката с цип. Качулката / в две части с шев по средата/ да бъде ватирана, както и якето, с подгъв с еластичен шнур и стопер в подгъва. Закопчаването на якето е до края на яката с цип, защитен с горен пластрон, който се закопчава с копчета тик-так. Якето завършва с еластичен колан. Ръкавите са право прикачени, завършващи с еластични манше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жобове: четири броя - два вътрешни джоба на хастара, единият с цип, два двойни обемни джоба в горната част на якето. Обемните джобове да бъдат с два входа - един страничен и един горен под капака в горната си част. Капакът се притваря с копчета "тик-так"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пълнителна маркировка /лого на дружеството/ - един брой ситопечат, на гърба на якет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ветлоотразителни ленти  2 броя /с ширина  5 см/ , хоризонтално разположени на предницата гърба на якето в долната част; и на ръкавите  - в горната час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 Ватираният полугащеризон е изработен с еластичен колан в талията. Предницата и гърба са до подмишницата, които се свързват с презрамки с еластична задна част за удобство. В предната си част презрамките се отварят с РVС закопчалки. Хастарът е с допълнително прикачена долна част /вътрешен крачол с ластик/ за защита от влага и сту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жобове 3 броя : върху долната част два предни джоба,  на предната горна част   джоб в средата, затварящ се с цип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тлоотразителни ленти  2 броя /с ширина  5 см/ , хоризонтално разположени в долната част на крачол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те изисквания към материалите са съгласно действащите български стандарти.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343:2019 , БДС EN ISO 20471:2013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0" w:name="_Hlk78809978"/>
            <w:bookmarkEnd w:id="0"/>
            <w:r>
              <w:rPr>
                <w:lang w:eastAsia="en-US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стюм сигнален цвят със светлоотразителни ленти</w:t>
            </w:r>
            <w:r>
              <w:rPr>
                <w:rFonts w:eastAsia="Calibri"/>
                <w:lang w:eastAsia="en-US"/>
              </w:rPr>
              <w:t xml:space="preserve"> – куртка и полугащиризон да отговаря на стандар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1. Куртка –, изготвен от плат със следнит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количествен състав – 100% памук и 200 гр/м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ветлоотразителни ленти  2 броя /с ширина  5 см/ , хоризонтално разположени на предницата и гърба на куртката в долната час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пълнителна маркировка /лого на дружеството/ - един брой ситопечат, на гърба на куртка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сесоари: 2 джоба – горе с капачки и залепване; един вътрешен джоб с цип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ъкави – с регулиращ се маншет с копч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2.Полугащеризон – конструкция, позволяваща свободни движения, като предпазва тялото от различни производствени замърсявания. Плат – 100% памук и от 170 гр./м² до 200 гр/м², устойчив на светлинно въздействие, триене, пране и гладене, с намалена свиваемост. Обикновен, прав, с два предни външни джоба с капаче и лепенка, един преден (на гърдите – в горната част), с цип , с прав крачоли, в долната част на крачола на 15 см. От подгъва две светлоотразителни ленти в сребрист цвят с широчина 5 см., на 5 см. разстояние помежду с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ен цвят – портокалово-оранжев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ISO 20471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иски – 100% памук, с къс ръкав, цвят сигнален –неоново зелен/портокалово-оранже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1.Моделът да е подходящ за ползване при работа на открито с екстремно високи температури. Да не предизвиква опъване или притискане при различни движения на тялото и горните крайници. Да притежават достатъчна здравина, издръжливост и минимална свиваемост при многократно почистване по механичен начин. Те трябва да имат добър дизайн и да са антиалергичн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етлоотразителни ленти  2 броя /с ширина  5 см/ , хоризонтално разположени на предницата и гърба на артикула в долната част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ълнителна маркировка /лого на дружеството/ - един брой ситопечат, на гърба на тениската;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ISO 13688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ниски</w:t>
            </w:r>
            <w:r>
              <w:rPr>
                <w:rFonts w:eastAsia="Calibri"/>
                <w:lang w:eastAsia="en-US"/>
              </w:rPr>
              <w:t xml:space="preserve"> – 100% памук, с къс ръкав, цвят тъмносин за работещите в ремонтни  работилници. Да не предизвиква опъване или притискане при различни движения на тялото и горните крайници. Да притежават достатъчна здравина, издръжливост и минимална свиваемост при многократно почистване по механичен начин. Те трябва да имат добър дизайн и да са антиалергич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пълнителна маркировка /лого на дружеството/ - един брой ситопечат, на гърба на тениска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светлоотразителни ленти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" w:name="_Hlk78811155"/>
            <w:bookmarkEnd w:id="1"/>
            <w:r>
              <w:rPr>
                <w:lang w:eastAsia="en-US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лек  ватиран/загряваща жилетка (Студозащитен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ботва се от промазан плат, 100 % полиестер, 220 гр./м², цвят сигнален  портокалово-оранжев/неоново зелен, полиестерна вата и хастар 100 % вискоз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дължина на елека - под ханша. Изработен е с висока яка-столче в цвят тъме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копчаването на елека е до края на яката с цип, завършва с обикновен подгъ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жобове: два броя – външни, с цип, в горна част на ел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ветлоотразителни ленти  2 броя /с ширина  5 см/ , хоризонтално разположени на предницата 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ърба в долната част на елека 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ълнителна маркировка /лого на дружеството/ - един брой ситопечат, на гърба на елека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ISO 13688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Шапка лят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териали: 100 % памук в цвят ярък, портокалово-оранжев/неоново зелен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сплоатационна характеристика: защитната шапка е предназначена за предпазване на главата при работа на открито, при екстремно-високи температури. Шапката е с козирка, регулируем размер (тип бейзболна), с достатъчна дълбочи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ълнителна маркировка /лого на дружеството/ - един брой ситопечат в предната част на шапката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лек сигнален   С12(1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.1. Цвят сигнален ярък – портокалово-оранжев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готвен от плат със следните показатели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количествен състав – 100% памук; 180 гр./м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ветлоотразителни ленти  2 броя /с ширина  5 см/ , хоризонтално разположени на предницата и гърба на елека, в долната час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пълнителна маркировка /лого на дружеството/ - един брой ситопечат, на гърба на еле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сесоари: 2 джоба – в горната част на артикула  с капачки и копчета „тик-так“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7.2. Цвят сигнален – неоново зел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</w:t>
              <w:tab/>
              <w:t>количествен състав: полиестер 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копчава се с цип. Не предизвиква опъване или притискане при различните движения на тялот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ветлоотразителни ленти  2 броя /с ширина  5 см/ , хоризонтално разположени на предницата и гърба на елека, в долната час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пълнителна маркировка /лого на дружеството/ - един брой ситопечат, на гърба на елек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сесоари: 2 джоба – в горната част на артикула  с капачки и копчета „тик-так“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ISO 20471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2" w:name="_Hlk78810407"/>
            <w:bookmarkEnd w:id="2"/>
            <w:r>
              <w:rPr>
                <w:lang w:eastAsia="en-US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увки високи, студозащит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ен цвят – чере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ая (лицева част) - от хидрофобна лицева кожа, импрегнирана, издържаща на топлинни, химически, механични въздействия и абразия, пръски, нефтопродукти и минерални масла, вода и мокри и заледени  повърхности, както и при твърди субстанции и прах. Бомбето да е с метална пластина. Език - изработен от естествена кожа. Ходило - двуслойно, гъвкаво, изработено от полиуретанова смес, вградена противопробивна гъвкава метална пластина, противохлъзгащо, с грайферно оребряване, осигуряващо максимално сцепление с разнородни повърхности, съединено с лицевата част чрез полиуретанов слой по технология на инжектиране под налягане. Оребряването на ходилото да е по диагонал в посока назад. Дишаща, антибактериална, абсорбираща потта подплата, запазваща постоянна температура на крайниците. Анатомично оребрена стелка, антистатична, в задната част конусовидна за по-добра стабилност на крака. Антишок пета. Не се допуска завършената обувка да бъде замърсена отвън и отвътр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мерацията обхваща стъпалата с размери от № 36 до № 49 по щриховата систем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во на защита S3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ДС EN ISO 20345:2022  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7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увки половинк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74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новен цвят – черен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7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ая (лицева част) - от хидрофобна лицева кожа, импрегнирана, издържаща на топлинни, химически, механични въздействия и абразия, пръски, нефтопродукти и минерални масла, вода и мокри повърхности, както и при твърди субстанции и прах. Бомбето да е с вградена метална пластина. Език изработен от естествена кожа. Ходило - двуслойно, гъвкаво, изработено от полиуретанова смес, вградена противопробивна гъвкава метална пластина, противохлъзгащо, с грайферно оребряване, осигуряващо максимално сцепление с разнородни повърхности, съединено с лицевата част чрез полиуретанов слой по технология на инжектиране под налягане. Оребряването на ходилото да е по диагонал в посока назад. Дишаща, антибактериална, абсорбираща потта подплата. Анатомично оребрена стелка, антистатична, в задна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74"/>
              <w:jc w:val="both"/>
              <w:rPr/>
            </w:pPr>
            <w:r>
              <w:rPr>
                <w:rFonts w:eastAsia="Calibri"/>
                <w:lang w:eastAsia="en-US"/>
              </w:rPr>
              <w:t>част конусовидна за по-добра стабилност на крака. Антишок пета. Не се допуска завършената обувка да бъде замърсена отвън и отвътре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7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омерацията обхваща стъпалата с размери от № 36 до № 49 по щриховата система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hanging="7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во на защита S3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ДС EN ISO 20345:2022  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ска противоудар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риали: корпус-HDPE (високоустойчив полиетилен), амортизационно устройство-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олиетилен,  околожка с начелник от хигроскопичен материа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Рискови фактори: удар от падащи предмет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сплоатационна характеристика: според ВS ЕN 397: 2012 A1:2013 каска /оранжева или жълта/, с вентилационни отвори, с козирка и улей за оттичане на водата. Може да се комплектова с външни антифони или лицев щит. Вентилационните отвори са 4 бр. и могат да се затварят и отварят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ISO 397:2012+ А1:2013.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Каска със светеща лента и видимост до 50 м</w:t>
            </w:r>
            <w:r>
              <w:rPr>
                <w:rFonts w:eastAsia="Calibri"/>
                <w:lang w:eastAsia="en-US"/>
              </w:rPr>
              <w:t xml:space="preserve"> – бързо мигаща светлина. Светеща лента за каска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сплоатационна характеристика: според ВS ЕN 397 каска /оранжева /. Подходяща за използване на открито, в т.ч. дъждовни условия, при поставяне и поддържане на ВОБД или реверс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S ЕN 397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ЛПС за работещите разбъркващи хлоридна смес за третиране на пътищата при зимни услов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1. Термозащитни обувки или гумени ботуши с противоподхлъзгащи подмет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2. Зимен комплект работно облекл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Шуба от промазан плат с 220 гр. вата на м2, с качулки и цвят портокалово-оранжев, с логото на дружеството и сигнални допълнения (светлоотразителни ленти с ширина 5 см – 2 бр хоризонтално разположени на артикула) – 1 б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анталон  от промазан плат с 180 гр. вата на м2 в цвят ярък –оранжево портокалов и сигнални допълнения (светлоотразителни ленти с ширина 5 см – 2 бр. хоризонтално разположени на артикула) – 1 б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3. Работни ръкавици  при MgCl2*  H2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материал нитрилен каучук. дебелина /плътност на ръкави-ците  – 0.11 м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реме на проникване: &gt; 480 ми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. Работни ръкавици  при Cl2Mg* H2O (HiII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подходящ материал – PVC, кауч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5. Респиратор с филтър с филтър (EN 143) за частиц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  <w:tab/>
              <w:t>Препоръчан филтър  : Р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. Прахозащитен костю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. Апрон/ от  ботуши PVC, неопрен при прах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b/>
          <w:u w:val="single"/>
        </w:rPr>
        <w:t>Забележк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/>
        <w:t xml:space="preserve">В </w:t>
      </w:r>
      <w:r>
        <w:rPr>
          <w:i/>
        </w:rPr>
        <w:t xml:space="preserve">колона </w:t>
      </w:r>
      <w:r>
        <w:rPr>
          <w:i/>
          <w:lang w:val="en-US"/>
        </w:rPr>
        <w:t>3</w:t>
      </w:r>
      <w:r>
        <w:rPr/>
        <w:t xml:space="preserve"> - </w:t>
      </w:r>
      <w:r>
        <w:rPr>
          <w:i/>
        </w:rPr>
        <w:t xml:space="preserve">„Предложение от участника”, участникът следва задължително да посочи конкретните технически характеристики на предлаганата от него стока, като минималната съдържаща се информация трябва да отговаря на изисканата от Възложителя.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i/>
          <w:i/>
        </w:rPr>
      </w:pPr>
      <w:r>
        <w:rPr>
          <w:i/>
        </w:rPr>
        <w:t xml:space="preserve">В колона </w:t>
      </w:r>
      <w:r>
        <w:rPr>
          <w:i/>
          <w:lang w:val="en-US"/>
        </w:rPr>
        <w:t>4</w:t>
      </w:r>
      <w:r>
        <w:rPr>
          <w:i/>
        </w:rPr>
        <w:t xml:space="preserve"> - ,,Гаранционен срок‘‘, участникът задължително следва да посочи конкретен гаранционен срок за всяка стока предложена от него, като той не може да бъде по-кратък от 4 (четири) месеца и/или съгласно условията на производи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6. Декларираме, че предлаганите от нас стоки отговарят </w:t>
      </w:r>
      <w:r>
        <w:rPr>
          <w:bCs/>
        </w:rPr>
        <w:t>на действащите Български държавни стандарти (БДС)</w:t>
      </w:r>
      <w:r>
        <w:rPr/>
        <w:t xml:space="preserve">, европейските стандарти или техен еквивалент, приложими за съответния вид стока, </w:t>
      </w:r>
      <w:r>
        <w:rPr>
          <w:bCs/>
        </w:rPr>
        <w:t>както и на съответните нормативни изисквания</w:t>
      </w:r>
      <w:r>
        <w:rPr/>
        <w:t>, както и на посочените в Техническата спецификация изисквания на Възложителя. При необходимост, сме съгласни да представяме допълнително документи, издадени от производителя за съответствието на доставените стоки със стандартит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7. Приемаме изискванията на Възложителя относно начина на извършване на доставките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7.1. да доставяме оферираните от нас стоки (артикули) по Техническа спецификация и с настоящото техническо предлож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7.2. основните и допълнителните доставки да се извършват на адрес посочен от Възложителя.</w:t>
      </w:r>
    </w:p>
    <w:p>
      <w:pPr>
        <w:pStyle w:val="Normal"/>
        <w:ind w:firstLine="708"/>
        <w:jc w:val="both"/>
        <w:rPr/>
      </w:pPr>
      <w:r>
        <w:rPr/>
        <w:t>8. Предлагаме представител на Възложителя да изпраща заявката на следния електронен адрес ……………. на представителя …………….. на Изпълнителя по договор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9. Декларираме, че при промяна на посочените адреси, телефони и други данни за контакт, ще уведомим „Автомагистрали“ ЕАД в писмен вид в срок до 3 (три) работни дни от настъпване на промяната.</w:t>
      </w:r>
    </w:p>
    <w:p>
      <w:pPr>
        <w:pStyle w:val="Normal"/>
        <w:ind w:firstLine="708"/>
        <w:jc w:val="both"/>
        <w:rPr/>
      </w:pPr>
      <w:r>
        <w:rPr/>
        <w:t xml:space="preserve">10. Приемаме да доставяме стоките, като изготвяме предварителен приемателно-предавателен протокол в два екземпляра, в който ще посочваме вида на стоките (артикулите) и количество. Окончателният приемателно-предавателен протокол ще изготвяме в два екземпляра след приключване на проверката на Възложителя и след </w:t>
      </w:r>
      <w:r>
        <w:rPr>
          <w:color w:val="000000"/>
          <w:lang w:eastAsia="ar-SA"/>
        </w:rPr>
        <w:t>установяване от определените от Възложителя лица, че доставените стоки или част от тях съответстват на договорените изисквания и са в изискуемото от Възложителя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количеств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1. Декларираме, че сме съгласни, Възложителят да проверява качеството на доставените стоки и на вложените в тях материали за съответствието им с показателите и параметрите, посочени в Техническата спецификация и в настоящото техническото предложение, чрез изпитване на доставените стоки (артикули) в посочена от Възложителя акредитирана лаборатория в Република България. Съгласни сме, разходите за изпитване да бъдат за наша сметка, когато след провеждане на анализа се установи, че доставените стоки не отговорят на изискванията, посочени в Техническата спецификация на Възложителя и в настоящото техническото предложение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9. Задължаваме се да извършваме замяна на доставени от нас стоки, както и доставка на нови стоки, в случаите когато при проверка от определените от Възложителя лица се установят липсващи стоки, стоки с явни дефекти, стоки с несъответстващи размери или неотговарящи на настоящото техническо предложение, за което се съставя констативния протоко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9.1. В тези случаи Изпълнителят се задължава да извърши замяната на доставените дефектни и/или липсващи артикули в срок от 14 (четиринадесет) дни от направената рекламац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0. Гарантираме, че разполагаме с необходимия капацитет и технически възможности за изпълнение на доставкит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1. С всяка доставка се задължаваме да предоставяме необходимата информация за използването, комплектоването и поддръжката на стокит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 Декларираме, че оферираните от нас стоки нямат вредно въздействие върху здравето на ползвателя им, не предизвикват дразнене, алергии или нараняване. Стоките ще притежават достатъчна здравина, издръжливост и минимална свиваемост при многократно почистване по механичен или физикохимичен нач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3. Доставяните от нас стоки ще имат трайна маркировка, съгласно изискванията на съответния БДС или еквивалент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/>
        <w:t>14.</w:t>
      </w:r>
      <w:r>
        <w:rPr>
          <w:b/>
        </w:rPr>
        <w:t xml:space="preserve">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5.1. Декларации за съответствие и експлоатационни показатели и/или сертификати за качество на предложените от нас материали и издел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5.2. Мостри на предложените от нас материали и издел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Настоящото техническо предложение се попълва и подписва от представляващия участника по регистрация или от упълномощено от него лице. В случай, че участник в процедурата е обединение техническото предложение се попълва и подписва от представляващия обединениет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" w:name="_Hlk8917692"/>
    <w:bookmarkEnd w:id="1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8917653"/>
    <w:bookmarkStart w:id="5" w:name="_Hlk8917652"/>
    <w:bookmarkStart w:id="6" w:name="_Hlk8734246"/>
    <w:bookmarkStart w:id="7" w:name="_Hlk8734245"/>
    <w:bookmarkStart w:id="8" w:name="_Hlk8734243"/>
    <w:bookmarkStart w:id="9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4"/>
    <w:bookmarkEnd w:id="5"/>
    <w:bookmarkEnd w:id="6"/>
    <w:bookmarkEnd w:id="7"/>
    <w:bookmarkEnd w:id="8"/>
    <w:bookmarkEnd w:id="9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/>
      <w:sz w:val="24"/>
    </w:rPr>
  </w:style>
  <w:style w:type="character" w:styleId="WW8Num39z3">
    <w:name w:val="WW8Num39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Style3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08-30T10:08:00Z</cp:lastPrinted>
  <dcterms:modified xsi:type="dcterms:W3CDTF">2022-11-04T08:09:00Z</dcterms:modified>
  <cp:revision>110</cp:revision>
  <dc:subject/>
  <dc:title>а</dc:title>
</cp:coreProperties>
</file>